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48686"/>
          <w:sz w:val="18"/>
          <w:szCs w:val="18"/>
        </w:rPr>
      </w:pPr>
      <w:r>
        <w:rPr>
          <w:b/>
          <w:bCs/>
          <w:color w:val="A48686"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b/>
          <w:bCs/>
          <w:color w:val="A48686"/>
          <w:sz w:val="18"/>
          <w:szCs w:val="18"/>
        </w:rPr>
        <w:drawing>
          <wp:inline distT="0" distB="0" distL="0" distR="0">
            <wp:extent cx="139065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firstLine="720"/>
        <w:rPr>
          <w:sz w:val="40"/>
          <w:szCs w:val="40"/>
        </w:rPr>
      </w:pPr>
      <w:r>
        <w:rPr>
          <w:sz w:val="40"/>
          <w:szCs w:val="40"/>
        </w:rPr>
        <w:t>BANDITOS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</w:t>
        <w:tab/>
        <w:t>ADDISON ROBBINS</w:t>
        <w:tab/>
        <w:tab/>
        <w:t>5-3</w:t>
        <w:tab/>
        <w:t>M</w:t>
        <w:tab/>
        <w:t>2030</w:t>
        <w:tab/>
        <w:t>GIDDINGS 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2</w:t>
        <w:tab/>
        <w:t>AVERY BREWERTON</w:t>
        <w:tab/>
        <w:tab/>
        <w:t>5-0</w:t>
        <w:tab/>
        <w:t>H</w:t>
        <w:tab/>
        <w:t>2030</w:t>
        <w:tab/>
        <w:t>IMMANUAL LUTHERAN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3</w:t>
        <w:tab/>
        <w:t>ALICE SAVOY</w:t>
        <w:tab/>
        <w:tab/>
        <w:tab/>
        <w:t>4-9</w:t>
        <w:tab/>
        <w:t>S</w:t>
        <w:tab/>
        <w:t>2031</w:t>
        <w:tab/>
        <w:t>IMMANUAL LUTHER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</w:t>
        <w:tab/>
        <w:t>BRENTLEY MIETH</w:t>
        <w:tab/>
        <w:tab/>
        <w:tab/>
        <w:t>4-6</w:t>
        <w:tab/>
        <w:t>H</w:t>
        <w:tab/>
        <w:t>2031</w:t>
        <w:tab/>
        <w:t>THORNDALE ES</w:t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7</w:t>
        <w:tab/>
        <w:t>JOLAI CLEMONS</w:t>
        <w:tab/>
        <w:tab/>
        <w:tab/>
        <w:t>5-3</w:t>
        <w:tab/>
        <w:t>M/RS</w:t>
        <w:tab/>
        <w:t>2031</w:t>
        <w:tab/>
        <w:t>ELGIN M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9</w:t>
        <w:tab/>
        <w:t>MAIKEN AHRENDT</w:t>
        <w:tab/>
        <w:tab/>
        <w:t>4-7</w:t>
        <w:tab/>
        <w:t>L</w:t>
        <w:tab/>
        <w:t>2029</w:t>
        <w:tab/>
        <w:t>LEXINGTON 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</w:t>
        <w:tab/>
        <w:t>LAUREN JAEHNE</w:t>
        <w:tab/>
        <w:tab/>
        <w:tab/>
        <w:t>4-7</w:t>
        <w:tab/>
        <w:t>H</w:t>
        <w:tab/>
        <w:t>2032</w:t>
        <w:tab/>
        <w:t>COMPASS ROSE 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</w:t>
        <w:tab/>
        <w:t>BLAIRE FERGUSON</w:t>
        <w:tab/>
        <w:tab/>
        <w:t>4-7</w:t>
        <w:tab/>
        <w:t>H</w:t>
        <w:tab/>
        <w:t>2032</w:t>
        <w:tab/>
        <w:t>COLONY OAKS ES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</w:t>
        <w:tab/>
        <w:t>PEYTON DUROSE</w:t>
        <w:tab/>
        <w:tab/>
        <w:tab/>
        <w:t>5-2</w:t>
        <w:tab/>
        <w:t>M/RS</w:t>
        <w:tab/>
        <w:t>2029</w:t>
        <w:tab/>
        <w:t>ELGIN ES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</w:t>
        <w:tab/>
        <w:t>SADIE RAMSEY</w:t>
        <w:tab/>
        <w:tab/>
        <w:tab/>
        <w:t>5-3</w:t>
        <w:tab/>
        <w:t>S</w:t>
        <w:tab/>
        <w:t>2030</w:t>
        <w:tab/>
        <w:t>HOME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7</w:t>
        <w:tab/>
        <w:t>ELENA TWOHIG</w:t>
        <w:tab/>
        <w:tab/>
        <w:tab/>
        <w:t>5-5</w:t>
        <w:tab/>
        <w:t>M/RS</w:t>
        <w:tab/>
        <w:t>2030</w:t>
        <w:tab/>
        <w:t xml:space="preserve">REDEEMER 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5</w:t>
        <w:tab/>
        <w:t>AVIANA MCSWAIN</w:t>
        <w:tab/>
        <w:tab/>
        <w:t>5-1</w:t>
        <w:tab/>
        <w:t>H</w:t>
        <w:tab/>
        <w:t>2030</w:t>
        <w:tab/>
        <w:t>HUTTO 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Head Coach</w:t>
        <w:tab/>
        <w:tab/>
        <w:t>Kenzie Harkins</w:t>
      </w:r>
    </w:p>
    <w:p>
      <w:pPr>
        <w:pStyle w:val="Normal"/>
        <w:spacing w:lineRule="auto" w:line="360"/>
        <w:rPr/>
      </w:pPr>
      <w:r>
        <w:rPr/>
        <w:tab/>
        <w:tab/>
        <w:t>Assistant Coach</w:t>
        <w:tab/>
        <w:t>Loryn Henderson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10:00Z</dcterms:created>
  <dc:creator>rckaase</dc:creator>
  <dc:description/>
  <cp:keywords/>
  <dc:language>en-US</dc:language>
  <cp:lastModifiedBy>RonaldKaase</cp:lastModifiedBy>
  <cp:lastPrinted>2024-01-31T14:42:00Z</cp:lastPrinted>
  <dcterms:modified xsi:type="dcterms:W3CDTF">2024-02-03T00:07:00Z</dcterms:modified>
  <cp:revision>7</cp:revision>
  <dc:subject/>
  <dc:title> </dc:title>
</cp:coreProperties>
</file>