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A48686"/>
          <w:sz w:val="18"/>
          <w:szCs w:val="18"/>
        </w:rPr>
      </w:pPr>
      <w:r>
        <w:rPr>
          <w:b/>
          <w:bCs/>
          <w:color w:val="A48686"/>
          <w:sz w:val="18"/>
          <w:szCs w:val="18"/>
        </w:rPr>
      </w:r>
    </w:p>
    <w:p>
      <w:pPr>
        <w:pStyle w:val="Normal"/>
        <w:ind w:left="3600" w:firstLine="720"/>
        <w:rPr/>
      </w:pPr>
      <w:r>
        <w:rPr>
          <w:b/>
          <w:bCs/>
          <w:color w:val="A48686"/>
          <w:sz w:val="18"/>
          <w:szCs w:val="18"/>
        </w:rPr>
        <w:drawing>
          <wp:inline distT="0" distB="0" distL="0" distR="0">
            <wp:extent cx="1390650" cy="193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 xml:space="preserve">  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DALTON GANG</w:t>
      </w:r>
    </w:p>
    <w:p>
      <w:pPr>
        <w:pStyle w:val="Normal"/>
        <w:spacing w:lineRule="auto" w:line="360"/>
        <w:ind w:left="720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 </w:t>
      </w:r>
      <w:r>
        <w:rPr/>
        <w:t>2</w:t>
        <w:tab/>
        <w:t>HANNAH MCKIE</w:t>
        <w:tab/>
        <w:tab/>
        <w:tab/>
        <w:t>5-5</w:t>
        <w:tab/>
        <w:t>S</w:t>
        <w:tab/>
        <w:t>2026</w:t>
        <w:tab/>
        <w:t>ROCKDALE HS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 </w:t>
      </w:r>
      <w:r>
        <w:rPr/>
        <w:t>4</w:t>
        <w:tab/>
        <w:t>CAROLYNA NEIHEISER</w:t>
        <w:tab/>
        <w:tab/>
        <w:t>5-3</w:t>
        <w:tab/>
        <w:t>L</w:t>
        <w:tab/>
        <w:t>2027</w:t>
        <w:tab/>
        <w:t>THRALL HS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 </w:t>
      </w:r>
      <w:r>
        <w:rPr/>
        <w:t>5</w:t>
        <w:tab/>
        <w:t>ELENA MARTINEZ</w:t>
        <w:tab/>
        <w:tab/>
        <w:tab/>
        <w:t>5-8</w:t>
        <w:tab/>
        <w:t>M/RS</w:t>
        <w:tab/>
        <w:t>2026</w:t>
        <w:tab/>
        <w:t>TAYLOR HS</w:t>
        <w:tab/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 </w:t>
      </w:r>
      <w:r>
        <w:rPr/>
        <w:t>6</w:t>
        <w:tab/>
        <w:t>EMERY HUNEYCUTT</w:t>
        <w:tab/>
        <w:tab/>
        <w:t>5-8</w:t>
        <w:tab/>
        <w:t>H/RS</w:t>
        <w:tab/>
        <w:t>2027</w:t>
        <w:tab/>
        <w:t>HUTTO HS</w:t>
        <w:tab/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 </w:t>
      </w:r>
      <w:r>
        <w:rPr/>
        <w:t>7</w:t>
        <w:tab/>
        <w:t>ASHLYN CARPENTER</w:t>
        <w:tab/>
        <w:tab/>
        <w:t>5-9</w:t>
        <w:tab/>
        <w:t>M</w:t>
        <w:tab/>
        <w:t>2026</w:t>
        <w:tab/>
        <w:t>MCDADE HS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 </w:t>
      </w:r>
      <w:r>
        <w:rPr/>
        <w:t>9</w:t>
        <w:tab/>
        <w:t>EMMA MIRALLES</w:t>
        <w:tab/>
        <w:tab/>
        <w:tab/>
        <w:t>5-8</w:t>
        <w:tab/>
        <w:t>H</w:t>
        <w:tab/>
        <w:t>2027</w:t>
        <w:tab/>
        <w:t>HUTTO HS</w:t>
        <w:tab/>
        <w:tab/>
      </w:r>
    </w:p>
    <w:p>
      <w:pPr>
        <w:pStyle w:val="Normal"/>
        <w:spacing w:lineRule="auto" w:line="360"/>
        <w:ind w:left="720" w:firstLine="720"/>
        <w:rPr/>
      </w:pPr>
      <w:r>
        <w:rPr/>
        <w:t>11</w:t>
        <w:tab/>
        <w:t>KEELIE JACKSON</w:t>
        <w:tab/>
        <w:tab/>
        <w:tab/>
        <w:t>5-8</w:t>
        <w:tab/>
        <w:t>M/H</w:t>
        <w:tab/>
        <w:t>2027</w:t>
        <w:tab/>
        <w:t>THRALL HS</w:t>
      </w:r>
    </w:p>
    <w:p>
      <w:pPr>
        <w:pStyle w:val="Normal"/>
        <w:spacing w:lineRule="auto" w:line="360"/>
        <w:ind w:left="720" w:firstLine="720"/>
        <w:rPr/>
      </w:pPr>
      <w:r>
        <w:rPr/>
        <w:t>13</w:t>
        <w:tab/>
        <w:t>ISABELLA SLAUSON</w:t>
        <w:tab/>
        <w:tab/>
        <w:t>5-5</w:t>
        <w:tab/>
        <w:t>S</w:t>
        <w:tab/>
        <w:t>2026</w:t>
        <w:tab/>
        <w:t>THRALL HS</w:t>
        <w:tab/>
      </w:r>
    </w:p>
    <w:p>
      <w:pPr>
        <w:pStyle w:val="Normal"/>
        <w:spacing w:lineRule="auto" w:line="360"/>
        <w:ind w:left="720" w:firstLine="720"/>
        <w:rPr/>
      </w:pPr>
      <w:r>
        <w:rPr/>
        <w:t>15</w:t>
        <w:tab/>
        <w:t>ADRIANA FLORES</w:t>
        <w:tab/>
        <w:tab/>
        <w:tab/>
        <w:t>5-11</w:t>
        <w:tab/>
        <w:t>M</w:t>
        <w:tab/>
        <w:t>2026</w:t>
        <w:tab/>
        <w:t>ST MARY’S HS</w:t>
      </w:r>
    </w:p>
    <w:p>
      <w:pPr>
        <w:pStyle w:val="Normal"/>
        <w:spacing w:lineRule="auto" w:line="360"/>
        <w:ind w:left="720" w:firstLine="720"/>
        <w:rPr/>
      </w:pPr>
      <w:r>
        <w:rPr/>
        <w:t>21</w:t>
        <w:tab/>
        <w:t>MIA DUNNE</w:t>
        <w:tab/>
        <w:tab/>
        <w:tab/>
        <w:tab/>
        <w:t>5-6</w:t>
        <w:tab/>
        <w:t>H</w:t>
        <w:tab/>
        <w:t>2026</w:t>
        <w:tab/>
        <w:t>ELGIN HS</w:t>
      </w:r>
    </w:p>
    <w:p>
      <w:pPr>
        <w:pStyle w:val="Normal"/>
        <w:spacing w:lineRule="auto" w:line="360"/>
        <w:ind w:left="720" w:firstLine="720"/>
        <w:rPr/>
      </w:pPr>
      <w:r>
        <w:rPr/>
        <w:tab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>Head Coach</w:t>
        <w:tab/>
        <w:tab/>
        <w:t>Ronnie Kaase</w:t>
      </w:r>
    </w:p>
    <w:p>
      <w:pPr>
        <w:pStyle w:val="Normal"/>
        <w:spacing w:lineRule="auto" w:line="360"/>
        <w:rPr/>
      </w:pPr>
      <w:r>
        <w:rPr/>
        <w:tab/>
        <w:tab/>
        <w:t>Assistant Coach</w:t>
        <w:tab/>
        <w:t>Abbie Leonard</w:t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1:19:00Z</dcterms:created>
  <dc:creator>rckaase</dc:creator>
  <dc:description/>
  <cp:keywords/>
  <dc:language>en-US</dc:language>
  <cp:lastModifiedBy>RonaldKaase</cp:lastModifiedBy>
  <cp:lastPrinted>2023-11-17T11:53:00Z</cp:lastPrinted>
  <dcterms:modified xsi:type="dcterms:W3CDTF">2023-11-17T17:53:00Z</dcterms:modified>
  <cp:revision>3</cp:revision>
  <dc:subject/>
  <dc:title> </dc:title>
</cp:coreProperties>
</file>