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48686"/>
          <w:sz w:val="18"/>
          <w:szCs w:val="18"/>
        </w:rPr>
      </w:pPr>
      <w:r>
        <w:rPr>
          <w:b/>
          <w:bCs/>
          <w:color w:val="A48686"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b/>
          <w:bCs/>
          <w:color w:val="A48686"/>
          <w:sz w:val="18"/>
          <w:szCs w:val="18"/>
        </w:rPr>
        <w:drawing>
          <wp:inline distT="0" distB="0" distL="0" distR="0">
            <wp:extent cx="139065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UNDANCE KID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3</w:t>
        <w:tab/>
        <w:t>HADLEY GOLA</w:t>
        <w:tab/>
        <w:tab/>
        <w:tab/>
        <w:t>5-2</w:t>
        <w:tab/>
        <w:t>S</w:t>
        <w:tab/>
        <w:t>2029</w:t>
        <w:tab/>
        <w:t>THRALL M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4</w:t>
        <w:tab/>
        <w:t>KHAILYAH PRICE</w:t>
        <w:tab/>
        <w:tab/>
        <w:tab/>
        <w:t>5-4</w:t>
        <w:tab/>
        <w:t>RS</w:t>
        <w:tab/>
        <w:t>2029</w:t>
        <w:tab/>
        <w:t>ELGIN M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5</w:t>
        <w:tab/>
        <w:t>JAIYANA RIVEN</w:t>
        <w:tab/>
        <w:tab/>
        <w:tab/>
        <w:t>5-4</w:t>
        <w:tab/>
        <w:t>M</w:t>
        <w:tab/>
        <w:t>2028</w:t>
        <w:tab/>
        <w:t>HOM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6</w:t>
        <w:tab/>
        <w:t>MYLA STOKES</w:t>
        <w:tab/>
        <w:tab/>
        <w:tab/>
        <w:t>5-4</w:t>
        <w:tab/>
        <w:t>H</w:t>
        <w:tab/>
        <w:t>2029</w:t>
        <w:tab/>
        <w:t>THORNDALE M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7</w:t>
        <w:tab/>
        <w:t>MAKAYLA COOPER</w:t>
        <w:tab/>
        <w:tab/>
        <w:t>5-4</w:t>
        <w:tab/>
        <w:t>M</w:t>
        <w:tab/>
        <w:t>2028</w:t>
        <w:tab/>
        <w:t>ELGIN MS</w:t>
      </w:r>
    </w:p>
    <w:p>
      <w:pPr>
        <w:pStyle w:val="Normal"/>
        <w:spacing w:lineRule="auto" w:line="360"/>
        <w:ind w:left="720" w:firstLine="720"/>
        <w:rPr/>
      </w:pPr>
      <w:r>
        <w:rPr/>
        <w:t>10</w:t>
        <w:tab/>
        <w:t>TATIANA CARLOS</w:t>
        <w:tab/>
        <w:tab/>
        <w:tab/>
        <w:t>4-8</w:t>
        <w:tab/>
        <w:t>L</w:t>
        <w:tab/>
        <w:t>2029</w:t>
        <w:tab/>
        <w:t>TNT ACADEMY</w:t>
      </w:r>
    </w:p>
    <w:p>
      <w:pPr>
        <w:pStyle w:val="Normal"/>
        <w:spacing w:lineRule="auto" w:line="360"/>
        <w:ind w:left="720" w:firstLine="720"/>
        <w:rPr/>
      </w:pPr>
      <w:r>
        <w:rPr/>
        <w:t>11</w:t>
        <w:tab/>
        <w:t>HAILEY WILHELM</w:t>
        <w:tab/>
        <w:tab/>
        <w:tab/>
        <w:t>5-6</w:t>
        <w:tab/>
        <w:t>M</w:t>
        <w:tab/>
        <w:t>2028</w:t>
        <w:tab/>
        <w:t>TNT ACADEMY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13</w:t>
        <w:tab/>
        <w:t>GEORGIA RAMSEY</w:t>
        <w:tab/>
        <w:tab/>
        <w:tab/>
        <w:t>5-3</w:t>
        <w:tab/>
        <w:t>RS</w:t>
        <w:tab/>
        <w:t>2028</w:t>
        <w:tab/>
        <w:t>HOME</w:t>
      </w:r>
    </w:p>
    <w:p>
      <w:pPr>
        <w:pStyle w:val="Normal"/>
        <w:spacing w:lineRule="auto" w:line="360"/>
        <w:ind w:left="720" w:firstLine="720"/>
        <w:rPr/>
      </w:pPr>
      <w:r>
        <w:rPr/>
        <w:t>14</w:t>
        <w:tab/>
        <w:t>LILLIAN BARNARD</w:t>
        <w:tab/>
        <w:tab/>
        <w:t>5-3</w:t>
        <w:tab/>
        <w:t>S/L</w:t>
        <w:tab/>
        <w:t>2028</w:t>
        <w:tab/>
        <w:t>FARLEY MS</w:t>
      </w:r>
    </w:p>
    <w:p>
      <w:pPr>
        <w:pStyle w:val="Normal"/>
        <w:spacing w:lineRule="auto" w:line="360"/>
        <w:ind w:left="720" w:firstLine="720"/>
        <w:rPr/>
      </w:pPr>
      <w:r>
        <w:rPr/>
        <w:t>15</w:t>
        <w:tab/>
        <w:t>GRACE PARKHILL</w:t>
        <w:tab/>
        <w:tab/>
        <w:tab/>
        <w:t>5-1</w:t>
        <w:tab/>
        <w:t>H</w:t>
        <w:tab/>
        <w:t>2029</w:t>
        <w:tab/>
        <w:t>MCDADE MS</w:t>
      </w:r>
    </w:p>
    <w:p>
      <w:pPr>
        <w:pStyle w:val="Normal"/>
        <w:spacing w:lineRule="auto" w:line="360"/>
        <w:ind w:left="720" w:firstLine="720"/>
        <w:rPr/>
      </w:pPr>
      <w:r>
        <w:rPr/>
        <w:t>19</w:t>
        <w:tab/>
        <w:t>SARAH HERRING</w:t>
        <w:tab/>
        <w:tab/>
        <w:tab/>
        <w:t>5-4</w:t>
        <w:tab/>
        <w:t>M</w:t>
        <w:tab/>
        <w:t>2028</w:t>
        <w:tab/>
        <w:t>COUPLAND MS</w:t>
      </w:r>
    </w:p>
    <w:p>
      <w:pPr>
        <w:pStyle w:val="Normal"/>
        <w:spacing w:lineRule="auto" w:line="360"/>
        <w:ind w:left="720" w:firstLine="720"/>
        <w:rPr/>
      </w:pPr>
      <w:r>
        <w:rPr/>
        <w:t>25</w:t>
        <w:tab/>
        <w:t>PAYTON COURTNEY</w:t>
        <w:tab/>
        <w:tab/>
        <w:t>5-4</w:t>
        <w:tab/>
        <w:t>S</w:t>
        <w:tab/>
        <w:t>2028</w:t>
        <w:tab/>
        <w:t>ELGIN MS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left="720" w:firstLine="720"/>
        <w:rPr/>
      </w:pPr>
      <w:r>
        <w:rPr/>
        <w:t>Head Coach</w:t>
        <w:tab/>
        <w:tab/>
        <w:t>Loryn Henderson</w:t>
      </w:r>
    </w:p>
    <w:p>
      <w:pPr>
        <w:pStyle w:val="Normal"/>
        <w:spacing w:lineRule="auto" w:line="360"/>
        <w:rPr/>
      </w:pPr>
      <w:r>
        <w:rPr/>
        <w:tab/>
        <w:tab/>
        <w:t>Assistant Coach</w:t>
        <w:tab/>
        <w:t>Kenzie Harkins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13:00Z</dcterms:created>
  <dc:creator>rckaase</dc:creator>
  <dc:description/>
  <cp:keywords/>
  <dc:language>en-US</dc:language>
  <cp:lastModifiedBy>RonaldKaase</cp:lastModifiedBy>
  <cp:lastPrinted>2024-01-03T13:23:00Z</cp:lastPrinted>
  <dcterms:modified xsi:type="dcterms:W3CDTF">2024-02-03T00:09:00Z</dcterms:modified>
  <cp:revision>8</cp:revision>
  <dc:subject/>
  <dc:title> </dc:title>
</cp:coreProperties>
</file>