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LAW VOLLEYBALL CLUB</w:t>
      </w:r>
    </w:p>
    <w:p>
      <w:pPr>
        <w:pStyle w:val="Subtitle"/>
        <w:rPr/>
      </w:pPr>
      <w:r>
        <w:rPr/>
        <w:t>ATHLETE/PARENT AGREEMENT</w:t>
      </w:r>
    </w:p>
    <w:p>
      <w:pPr>
        <w:pStyle w:val="Subtitle"/>
        <w:rPr/>
      </w:pPr>
      <w:r>
        <w:rPr/>
        <w:t xml:space="preserve"> </w:t>
      </w:r>
      <w:r>
        <w:rPr/>
        <w:t>Verti Max Training</w:t>
      </w:r>
    </w:p>
    <w:p>
      <w:pPr>
        <w:pStyle w:val="Heading1"/>
        <w:spacing w:before="0" w:after="240"/>
        <w:rPr/>
      </w:pPr>
      <w:r>
        <w:rPr/>
        <w:t>ATHLETE’S FULL NAME  ___________________________________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DDRESS  ___________________________________________ CITY  ________________________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TATE  ________ ZIP _____________  SCHOOL  ____________________  GRAD YR __________</w:t>
      </w:r>
    </w:p>
    <w:p>
      <w:pPr>
        <w:pStyle w:val="Normal"/>
        <w:spacing w:before="0" w:after="240"/>
        <w:rPr/>
      </w:pPr>
      <w:r>
        <w:rPr>
          <w:sz w:val="24"/>
        </w:rPr>
        <w:t>PLAYER EMAIL ____________________________ Birthdate ________</w:t>
        <w:tab/>
        <w:t>Position________________</w:t>
      </w:r>
    </w:p>
    <w:p>
      <w:pPr>
        <w:pStyle w:val="Heading1"/>
        <w:spacing w:before="0" w:after="0"/>
        <w:rPr/>
      </w:pPr>
      <w:r>
        <w:rPr/>
        <w:t>MOM  _____________________________  EMAIL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  ______________________________  EMAIL________________________________________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/>
      </w:pPr>
      <w:r>
        <w:rPr/>
        <w:t>TEAM  - VERTI MAX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  _________________________________ , agree to the following standards, expectations,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idelines as an athlete and member of the OUTLAW VOLLEYBALL CLU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thlete is expected to be at all practices according to set schedu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n appropriate notification is given to designated Outlaw representative if athlete is ill or must miss practice for approved reaso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 strong work ethic is expecte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ood Sportsmanship is expected at all times by all athletes, either on the court or on the sidelin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thlete is expected to use good judgment regarding personal car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VC is not responsible for loss or damage of athlete’s personal propert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st is $200. Payments can be made online via the Donations tab on the website at www.outlawvolleyball.o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  <w:tab/>
        <w:tab/>
        <w:t>______________________________________</w:t>
      </w:r>
    </w:p>
    <w:p>
      <w:pPr>
        <w:pStyle w:val="Normal"/>
        <w:rPr/>
      </w:pPr>
      <w:r>
        <w:rPr/>
        <w:t xml:space="preserve">Athlete Signature                      </w:t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</w:t>
        <w:tab/>
        <w:tab/>
        <w:t>______________________________________</w:t>
      </w:r>
    </w:p>
    <w:p>
      <w:pPr>
        <w:pStyle w:val="Normal"/>
        <w:rPr/>
      </w:pPr>
      <w:r>
        <w:rPr/>
        <w:t xml:space="preserve">Parent/Guardian Signature         </w:t>
        <w:tab/>
        <w:tab/>
        <w:tab/>
        <w:tab/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1-3 choice of session:</w:t>
        <w:tab/>
        <w:t>___  630-730</w:t>
        <w:tab/>
        <w:t>___  730-830</w:t>
        <w:tab/>
        <w:t>___  830-930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45:00Z</dcterms:created>
  <dc:creator>Kinko's</dc:creator>
  <dc:description/>
  <dc:language>en-US</dc:language>
  <cp:lastModifiedBy>RonaldKaase</cp:lastModifiedBy>
  <cp:lastPrinted>2016-08-21T09:35:00Z</cp:lastPrinted>
  <dcterms:modified xsi:type="dcterms:W3CDTF">2024-02-08T20:45:00Z</dcterms:modified>
  <cp:revision>2</cp:revision>
  <dc:subject/>
  <dc:title>OUTLAW VOLLEYBALL CLUB</dc:title>
</cp:coreProperties>
</file>